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9503"/>
      </w:tblGrid>
      <w:tr>
        <w:trPr/>
        <w:tc>
          <w:tcPr>
            <w:tcW w:w="1062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35940" cy="7042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1" r="-67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9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МИНИСТЕРСТВО ОБРАЗОВАНИЯ И НАУКИ РЕСПУБЛИКИ БАШКОРТОСТАН</w:t>
            </w:r>
          </w:p>
          <w:p>
            <w:pPr>
              <w:pStyle w:val="Normal"/>
              <w:shd w:fill="FFFFFF" w:val="clear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бюджетное профессиональное образовательное учреждение</w:t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Уфимский колледж радиоэлектроники, телекоммуникаций и безопасности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6"/>
        <w:gridCol w:w="4345"/>
      </w:tblGrid>
      <w:tr>
        <w:trPr>
          <w:trHeight w:val="80" w:hRule="atLeast"/>
        </w:trPr>
        <w:tc>
          <w:tcPr>
            <w:tcW w:w="522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. директор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 Д.С. Нико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17 »  июня  2021 г.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 УЧЕБНОЙ ДИСЦИПЛИНЫ</w:t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сновы радиоэлектроники </w:t>
            </w:r>
          </w:p>
        </w:tc>
      </w:tr>
    </w:tbl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20"/>
        <w:rPr/>
      </w:pPr>
      <w:r>
        <w:rPr>
          <w:b/>
          <w:sz w:val="28"/>
          <w:szCs w:val="28"/>
        </w:rPr>
        <w:t>Профессия</w:t>
      </w:r>
      <w:r>
        <w:rPr/>
        <w:t>:</w:t>
      </w:r>
    </w:p>
    <w:tbl>
      <w:tblPr>
        <w:tblW w:w="90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1 Электромонтер охранно-пожарной сигнализации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0"/>
          <w:szCs w:val="20"/>
        </w:rPr>
      </w:pPr>
      <w:r>
        <w:rPr>
          <w:sz w:val="28"/>
          <w:szCs w:val="28"/>
        </w:rPr>
        <w:t xml:space="preserve">     </w:t>
      </w:r>
      <w:r>
        <w:rPr>
          <w:i/>
          <w:sz w:val="20"/>
          <w:szCs w:val="20"/>
        </w:rPr>
        <w:tab/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1416" w:firstLine="708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43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</w:tblGrid>
      <w:tr>
        <w:trPr>
          <w:trHeight w:val="1164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. кафедро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 </w:t>
            </w:r>
            <w:r>
              <w:rPr>
                <w:color w:val="FF0000"/>
                <w:sz w:val="28"/>
                <w:szCs w:val="28"/>
              </w:rPr>
              <w:t>Кабирова И.Р.</w:t>
            </w:r>
          </w:p>
        </w:tc>
      </w:tr>
      <w:tr>
        <w:trPr>
          <w:trHeight w:val="1164" w:hRule="atLeast"/>
        </w:trPr>
        <w:tc>
          <w:tcPr>
            <w:tcW w:w="434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Л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 Н.С. Слесар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фа 2021 г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673"/>
      </w:tblGrid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аспорт рабочей программы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Структура и содержание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Условия реализации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Контроль и оценка результатов освоения учебной дисциплины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7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2</w:t>
            </w:r>
          </w:p>
        </w:tc>
        <w:tc>
          <w:tcPr>
            <w:tcW w:w="67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center"/>
        <w:rPr/>
      </w:pPr>
      <w:r>
        <w:rPr/>
        <w:t>ПАСПОРТ ПРОГРАММЫ УЧЕБНОЙ ДИСЦИПЛИНЫ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радиоэлектроники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звание учебной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1.1. Область применения программ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бочая программа учебной дисциплины является частью программы подготовки квалифицированных рабочих, служащих ГБПОУ УКРТБ в соответствии с ФГОС по профессии СПО: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3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</w:tblGrid>
      <w:tr>
        <w:trPr/>
        <w:tc>
          <w:tcPr>
            <w:tcW w:w="9073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1.21 Электромонтер охранно-пожарной сигнализации</w:t>
            </w:r>
          </w:p>
        </w:tc>
      </w:tr>
    </w:tbl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i/>
          <w:sz w:val="20"/>
          <w:szCs w:val="20"/>
        </w:rPr>
        <w:tab/>
      </w:r>
    </w:p>
    <w:p>
      <w:pPr>
        <w:pStyle w:val="Normal"/>
        <w:ind w:firstLine="720"/>
        <w:jc w:val="both"/>
        <w:rPr>
          <w:i/>
          <w:i/>
          <w:iCs/>
          <w:color w:val="FF0000"/>
          <w:sz w:val="28"/>
          <w:szCs w:val="28"/>
        </w:rPr>
      </w:pPr>
      <w:r>
        <w:rPr>
          <w:sz w:val="28"/>
          <w:szCs w:val="28"/>
        </w:rPr>
        <w:t>Рабочая программа учебной дисциплины может быть использована в дополнительном образовании в рамках подготовки специалистов по курсу «Основы радиоэлектроник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составляется для очной, заочной, заочной с элементами дистанционных образовательных технологий формам обуч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дисциплины в структуре основной профессиональной образовательной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ходит в состав дисциплин общепрофессионального цик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3. Цели и задачи дисциплины – требования к результатам освоения дисциплины</w:t>
      </w:r>
    </w:p>
    <w:p>
      <w:pPr>
        <w:pStyle w:val="Normal"/>
        <w:tabs>
          <w:tab w:val="clear" w:pos="708"/>
          <w:tab w:val="left" w:pos="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должен уме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пределять параметры полупроводниковых прибор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ботать с выпрямителя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параметры контуров по резонансной характеристике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обязательной части дисциплины обучающийся  должен зн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ы телевиде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сновные сведения об электровакуумных и полупроводниковых приборах, выпрямителях, колебательных системах, антеннах, усилителях, генераторах электрических сигн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щие сведения о распространении радиоволн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ринцип распространения сигналов в длинных линиях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сведения о волоконно – оптических линия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цифровые способы передачи информ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ие сведения о радиопередающих и радиоприемных устройствах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вариативной части дисциплины обучающийся должен уме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ссчитывать основные характеристики антенн и строить диаграммы направленн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ссчитывать и сравнивать работу схем синтезаторов прямого и косвенного тип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ирать схемы радиопередающих устрой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обирать схемы радиоприемных устрой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вариативной части дисциплины обучающийся  должен знать: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новные параметры антенн и их конструкцию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нцип работы синтезаторов прямого и косвенного типо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и функции основных блоков радиопередающих устройств;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боту и функции основных блоков радиоприемных устройств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освоения дисциплины у обучающихся формируются общие компетенции (ОК)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 1. Понимать сущность и социальную значимость будущей профессии, проявлять к ней устойчивый интерес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 4. Осуществлять поиск информации, необходимой для эффективного выполнения профессиональных задач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К 6. Работать в команде, эффективно общаться с коллегами, руководством, клиент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К 7. Исполнять воинскую обязанность, в том числе с применением полученных профессиональных знаний (для юношей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оличество часов на освоение программы учебной дисциплин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Максимальная учебная нагрузка обучающегося 150 часа, в том числе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бязательная аудиторная учебная нагрузка обучающегося 102 часа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 самостоятельная работа обучающегося 48 часов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185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деятельности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м часов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язательная аудиторная учебная нагрузка (всего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лабораторные работ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актические занят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урсовая работа (проект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ихс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самостоятельная работа над курсовой работой (проектом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предусмотрено</w:t>
            </w:r>
          </w:p>
        </w:tc>
      </w:tr>
      <w:tr>
        <w:trPr>
          <w:trHeight w:val="802" w:hRule="atLeast"/>
        </w:trPr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тение и анализ литературы;</w:t>
            </w:r>
          </w:p>
          <w:p>
            <w:pPr>
              <w:pStyle w:val="Normal"/>
              <w:rPr/>
            </w:pPr>
            <w:r>
              <w:rPr/>
              <w:t xml:space="preserve">- работа со справочниками и технической литературой; </w:t>
            </w:r>
          </w:p>
          <w:p>
            <w:pPr>
              <w:pStyle w:val="Normal"/>
              <w:rPr>
                <w:bCs/>
                <w:color w:val="FF0000"/>
              </w:rPr>
            </w:pPr>
            <w:r>
              <w:rPr/>
              <w:t xml:space="preserve">- подготовка сообщения                                                                       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межуточная аттестация в форме экзамена </w:t>
            </w:r>
          </w:p>
        </w:tc>
      </w:tr>
    </w:tbl>
    <w:p>
      <w:pPr>
        <w:pStyle w:val="Normal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Normal"/>
              <w:ind w:firstLine="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2. Тематические план и содержание учебной дисциплины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14"/>
        <w:gridCol w:w="81"/>
        <w:gridCol w:w="15"/>
        <w:gridCol w:w="7"/>
        <w:gridCol w:w="9443"/>
        <w:gridCol w:w="1614"/>
        <w:gridCol w:w="1266"/>
      </w:tblGrid>
      <w:tr>
        <w:trPr>
          <w:trHeight w:val="4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02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семест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Основные сведения об электровакуумных и полупроводниковых приборах  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9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Электровакуумные приборы: классификация, основные понятия и определения, анодные и вольт – амперные характеристики ,условные графические обозначения. Электронно– лучевые приборы: принцип работы ,область применения.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Классификация полупроводниковых приборов ,основные понятия и определения.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принцип работы, вольт – амперные характеристики, маркировка, УГО, применение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51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>
                <w:bCs/>
              </w:rPr>
            </w:pPr>
            <w:r>
              <w:rPr>
                <w:bCs/>
              </w:rPr>
              <w:t xml:space="preserve">        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rPr>
                <w:bCs/>
                <w:lang w:val="en-US"/>
              </w:rPr>
            </w:pPr>
            <w:r>
              <w:rPr>
                <w:bCs/>
              </w:rPr>
              <w:t>1,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Определение параметров полупроводниковых приборов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4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highlight w:val="yellow"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 xml:space="preserve">Чтение и анализ литературы [1] стр. 45-51;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[1] стр. 62-8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ообщения на тему: «Тиристоры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сообщения на тему: «Оптоэлектронные устройства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1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b/>
                <w:bCs/>
              </w:rPr>
              <w:t xml:space="preserve">Тема 2. </w:t>
              <w:br/>
            </w:r>
            <w:r>
              <w:rPr>
                <w:bCs/>
              </w:rPr>
              <w:t xml:space="preserve">Основные сведения об усилителях 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highlight w:val="yellow"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ипы усилителей на транзисторах .Цепи смещения и соединение усилителей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/>
              <w:t>Классы усилителей. Широкополосные высокочастотные усилители, усилители радиочастоты, операционные усилител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1,2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/>
              <w:t xml:space="preserve">Техника безопасности, изучение приборной базы для выполнения лабораторных работ                                                                                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Чтение и анализ литературы [1] стр. 8-11, 14-20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[1] стр. 20-2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Работа со справочниками и технической литературой. Анализ схем операционных усилителей и выполнение их по ЕСКД (согласно заданию преподавателя)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74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сведения о колебательных системах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араметры колебательных систем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Последовательный, параллельный, связанный колебательные контуры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9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Расчет параметров контуров по резонансной характеристике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2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/>
              <w:t>Исследование вольтамперной характеристики выпрямительного диода</w:t>
              <w:tab/>
              <w:t xml:space="preserve">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 xml:space="preserve"> </w:t>
            </w:r>
            <w:r>
              <w:rPr/>
              <w:t>Исследование вольтамперной характеристики стабилитрона</w:t>
              <w:tab/>
              <w:t xml:space="preserve">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Чтение и анализ литературы [1] стр. 90-100, [1] стр. 45-5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ообщения на тему: «Конденсаторы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сведения о генераторах электрических сигналов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7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генераторах. Генераторы синусоидальных и несинусоидальных колебаний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pacing w:lineRule="auto" w:line="276"/>
              <w:rPr/>
            </w:pPr>
            <w:r>
              <w:rPr/>
              <w:t xml:space="preserve">Исследование вольтамперной характеристики тиристора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2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,1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</w:t>
            </w:r>
            <w:r>
              <w:rPr/>
              <w:t xml:space="preserve">Получение характеристик биполярного  транзистора в схеме с ОЭ                           </w:t>
            </w:r>
          </w:p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3] стр. 69-8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хем генераторов и выполнение их по ЕСКД (согласно заданию преподавателя). Работа со справочниками и технической литературой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сновные сведения о выпрямителях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хемы выпрямления переменного ток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val="en-US"/>
              </w:rPr>
            </w:pPr>
            <w:r>
              <w:rPr/>
              <w:t>Анализ и расчет классических схем выпрямителей. Основные правила работы с выпрямителями.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en-US"/>
              </w:rPr>
              <w:t>11</w:t>
            </w:r>
            <w:r>
              <w:rPr>
                <w:bCs/>
              </w:rPr>
              <w:t>, 1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олучение характеристик полевого    транзистора в схеме с ОИ                                                                               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3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следование работы однополупериодного    полупроводникового выпрямителя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[3] стр. 69-8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оставление инструкции по эксплуатации выпрямителе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6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ие сведения о распространении радиоволн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б электромагнитных волнах, принципы организации радиосвяз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б особенностях распространения и использования радиоволн различных диапазон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79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5,16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pacing w:lineRule="auto" w:line="276"/>
              <w:rPr>
                <w:bCs/>
              </w:rPr>
            </w:pPr>
            <w:r>
              <w:rPr/>
              <w:t xml:space="preserve">Исследование работы управляемого однополупериодного выпрямителя                                                                           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,18</w:t>
            </w:r>
          </w:p>
        </w:tc>
        <w:tc>
          <w:tcPr>
            <w:tcW w:w="9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pacing w:lineRule="auto" w:line="276"/>
              <w:rPr>
                <w:bCs/>
              </w:rPr>
            </w:pPr>
            <w:r>
              <w:rPr/>
              <w:t xml:space="preserve">Установка рабочей точки транзисторного каскада с ОЭ                                                                                                                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2] стр. 104 11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6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2] стр. 120-135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огико – смысловой модели на тему «Радиоволны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7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щие сведения об антенно – фидерных устройствах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построения антенн. Основные характеристики и параметры антенн</w:t>
            </w:r>
          </w:p>
          <w:p>
            <w:pPr>
              <w:pStyle w:val="Normal"/>
              <w:rPr/>
            </w:pPr>
            <w:r>
              <w:rPr/>
              <w:t>Антенны различных диапазонов волн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27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31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  <w:tr>
        <w:trPr>
          <w:trHeight w:val="23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9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счет и анализ характеристик антенн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2] стр. 163-171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логико – смысловой модели на тему «Виды антенн и их диаграммы направленности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 8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бщие сведения о радиопередающих устройствах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ные характеристики и структура радиопередатч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24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радиосигналов. Принципы построения усилительных трактов радио передатч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  <w:lang w:val="en-US"/>
              </w:rPr>
            </w:pPr>
            <w:r>
              <w:rPr>
                <w:b/>
                <w:bCs/>
                <w:i/>
                <w:lang w:val="en-US"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интезатором частоты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57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ка схем радиопередающих устройств на основе радиоконструктор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2] стр. 158-16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 по теме 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хем радиопередающих устройств согласно требованиям ЕСКД. Работа со справочниками и технической литературо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щие сведения о радиоприемных устройствах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характеристики и структурные схемы радиоприемник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ировки в радиоприемниках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4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1,1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Сборка схем радиоприемных устройств на основе радиоконструктора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88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14" w:leader="none"/>
              </w:tabs>
              <w:rPr>
                <w:bCs/>
              </w:rPr>
            </w:pPr>
            <w:r>
              <w:rPr>
                <w:bCs/>
              </w:rPr>
              <w:t>Лабораторная работа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2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9,20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pacing w:lineRule="auto" w:line="276"/>
              <w:rPr/>
            </w:pPr>
            <w:r>
              <w:rPr/>
              <w:t xml:space="preserve">Исследование работы транзисторного  каскада с ОИ                                                                                                               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1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1,2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40" w:leader="none"/>
                <w:tab w:val="left" w:pos="6120" w:leader="none"/>
              </w:tabs>
              <w:spacing w:lineRule="auto" w:line="276"/>
              <w:rPr/>
            </w:pPr>
            <w:r>
              <w:rPr/>
              <w:t xml:space="preserve">Получение передаточной характеристики инвертирующего усилителя. Исследование работы инвертирующего усилителя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2] стр. 149-158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тестированию по теме 9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хем радиоприемных устройств согласно требованиям ЕСКД. Работа со справочниками и технической литературой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0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Принципы распространения сигналов в длинных линиях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новое сопротивление линии. Линии задержки и формирование стандартных коаксиальных кабелей. Отражение волн в кабеле. Согласование нагрузки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8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Чтение и анализ литературы [2] стр. 137-14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101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виатуры на тему «Характеристики сигналов в длинных линиях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22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1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Сведения о волоконно – оптических линиях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48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конно – оптические линии связи: достоинства и недостатки. Типы оптических волокон. Одно- и многомодовые волоконно-оптические кабели. Прокладка ВОЛС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40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3,14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асчет параметров оптических волоко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2] стр. 144-147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21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бщение на на тему «Виды, строение ,прокладка ВОЛС»                                                                                    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00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Цифровые способы передачи информации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чебного материала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цифрового преобразования аналоговых сигналов. Принцип работы аналогово – цифровых преобразователей.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106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2] стр. 91-93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виатуры на тему: «Цифровые способы передачи информации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1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Основы телевидения</w:t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учебного материала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36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основы телевидения. Особенности построения ТВ сигнала. Принцип построения систем цветного телевидения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10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 обучающихся</w:t>
            </w:r>
          </w:p>
        </w:tc>
        <w:tc>
          <w:tcPr>
            <w:tcW w:w="1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lang w:val="en-US"/>
              </w:rPr>
            </w:r>
          </w:p>
        </w:tc>
      </w:tr>
      <w:tr>
        <w:trPr>
          <w:trHeight w:val="270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анализ литературы [2] стр. 174-176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345" w:hRule="atLeast"/>
        </w:trPr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клавиатуры на тему: «Современные ТВ системы»</w:t>
            </w:r>
          </w:p>
        </w:tc>
        <w:tc>
          <w:tcPr>
            <w:tcW w:w="1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2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0</w:t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val="en-US"/>
              </w:rPr>
            </w:pPr>
            <w:r>
              <w:rPr>
                <w:rFonts w:eastAsia="Calibri"/>
                <w:b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1 – ознакомительный (узнавание ранее изученных объектов, свойств)</w:t>
      </w:r>
    </w:p>
    <w:p>
      <w:pPr>
        <w:pStyle w:val="Normal"/>
        <w:ind w:firstLine="720"/>
        <w:rPr/>
      </w:pPr>
      <w:r>
        <w:rPr>
          <w:sz w:val="28"/>
          <w:szCs w:val="28"/>
        </w:rPr>
        <w:t>2 – репродуктивный (выполнение деятельности по образцу, инструкции или под руководством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3 – продуктивный (планирование и самостоятельное выполнение деятельности, решение проблемных зада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5"/>
          <w:footerReference w:type="first" r:id="rId6"/>
          <w:type w:val="nextPage"/>
          <w:pgSz w:orient="landscape" w:w="16838" w:h="11906"/>
          <w:pgMar w:left="1134" w:right="851" w:gutter="0" w:header="0" w:top="851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СЛОВИЯ РЕАЛИЗАЦИИ ПРОГРАММЫ УЧЕБНОЙ ДИСЦИПИЛНЫ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дисциплины требует наличия учебной лаборатории электротехники с основами радиоэлектрони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 учебного кабине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садочные места по количеству обучающихс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бочее место преподавател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лект учебно-методических документаци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дидактические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радиоконструкто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ехнические средства обуч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компьютер с лицензионным программным обеспече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мультимедиа проекто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3.2. Информационное обеспечение обучения (перечень рекомендуемых учебных изданий, Интернет-ресурсов, дополнительной литературы)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источни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Петров В.П .Выполнение монтажа и сборки средней сложности и сложных узлов ,блоков приборов радиоэлектронной аппаратуры, аппаратуры проводной связи, элементов узлов импульсной и вычислительной техники: учебник для нач. проф. Образования / В.П Петров. – М.: Издательский центр «Академия», 2019. – 272 с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Штыков В.В. Введение в радиоэлектронику: учебник и практикум для СПО / В.В. Штыков. – 2-е испр. И доп. – М.: Издательство Юрайт,2016. – 271 с. – Серия: Профессиональное образование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олнительные источники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Румянцев К.Е. Радиоприемные устройства: учебник для студ. сред. проф. образования / К.Е. Румянцев. – М.: Издательский центр академия», 2019. – 336 с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1. Система федеральных образовательных порталов Информационно -коммуникационные технологии в образовании. [Электронный ресурс] – режим доступа: </w:t>
      </w:r>
      <w:hyperlink r:id="rId7">
        <w:r>
          <w:rPr>
            <w:rStyle w:val="InternetLink"/>
            <w:bCs/>
            <w:sz w:val="28"/>
            <w:szCs w:val="28"/>
          </w:rPr>
          <w:t>http://www.ict.edu.ru</w:t>
        </w:r>
      </w:hyperlink>
      <w:r>
        <w:rPr>
          <w:bCs/>
          <w:sz w:val="28"/>
          <w:szCs w:val="28"/>
        </w:rPr>
        <w:t xml:space="preserve"> (2019)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2. Электронно-библиотечная система [Электронный ресурс] – режим доступа:  http:// www.znanium.com/ (2019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sz w:val="28"/>
          <w:szCs w:val="28"/>
        </w:rPr>
        <w:t xml:space="preserve">. Библиотека ГОСТов [Электронный ресурс] – режим доступа: </w:t>
      </w:r>
      <w:r>
        <w:rPr>
          <w:sz w:val="28"/>
          <w:szCs w:val="28"/>
          <w:lang w:val="en-US"/>
        </w:rPr>
        <w:t>htp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vegos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и оценка результатов освоения учебной дисциплины осуществляется преподавателем в процессе проведения практических занятий, тестирования, а также выполнения обучающимися индивидуальных заданий, проектов,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120"/>
      </w:tblGrid>
      <w:tr>
        <w:trPr>
          <w:trHeight w:val="825" w:hRule="atLeast"/>
        </w:trPr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езультаты обучения (освоенные умения, усвоенные знания) 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 результатов обучения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определять параметры полупроводниковых приборов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ого занятия  1</w:t>
            </w:r>
          </w:p>
          <w:p>
            <w:pPr>
              <w:pStyle w:val="Normal"/>
              <w:jc w:val="both"/>
              <w:rPr/>
            </w:pPr>
            <w:r>
              <w:rPr/>
              <w:t>Оценка отчета по выполнению практического занятия  1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ка выполнения самостоятельной работы по теме 1,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работать с выпрям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ого занятия 3</w:t>
            </w:r>
          </w:p>
          <w:p>
            <w:pPr>
              <w:pStyle w:val="Normal"/>
              <w:jc w:val="both"/>
              <w:rPr/>
            </w:pPr>
            <w:r>
              <w:rPr/>
              <w:t>Оценка отчета по выполнению практического занятия 3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Оценка выполнения самостоятельной работы по теме 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рассчитывать основные характеристики антенн и строить диаграммы направленности</w:t>
            </w:r>
            <w:r>
              <w:rPr/>
              <w:t>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ого занятия 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отчета по выполнению </w:t>
            </w:r>
            <w:r>
              <w:rPr>
                <w:iCs/>
              </w:rPr>
              <w:t>практического занятия 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  <w:r>
              <w:rPr>
                <w:szCs w:val="28"/>
              </w:rPr>
              <w:t>рассчитывать и сравнивать работу схем синтезаторов прямого и косвенного тип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ого занятия 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отчета по выполнению </w:t>
            </w:r>
            <w:r>
              <w:rPr>
                <w:iCs/>
              </w:rPr>
              <w:t>практического занятия 5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собирать схемы радиопередающих устройств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ого занятия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ценка отчета по выполнению </w:t>
            </w:r>
            <w:r>
              <w:rPr>
                <w:iCs/>
              </w:rPr>
              <w:t>практического занятия 6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выполнения самостоятельной работы по теме 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szCs w:val="28"/>
              </w:rPr>
              <w:t>собирать схемы радиоприемных устройств;</w:t>
            </w:r>
          </w:p>
          <w:p>
            <w:pPr>
              <w:pStyle w:val="Normal"/>
              <w:jc w:val="both"/>
              <w:rPr/>
            </w:pPr>
            <w:r>
              <w:rPr/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ого занятия 7</w:t>
            </w:r>
          </w:p>
          <w:p>
            <w:pPr>
              <w:pStyle w:val="Normal"/>
              <w:jc w:val="both"/>
              <w:rPr/>
            </w:pPr>
            <w:r>
              <w:rPr/>
              <w:t>Оценка отчета по выполнению практического занятия 7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ценка выполнения самостоятельной работы по теме 7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ния: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основы телевидения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.Оценка выполнения логико -  смысловой модели по теме 13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сновные сведения об электровакуумных и полупроводниковых приборах, выпрямителях, колебательных системах, антеннах, усилителях, генераторах электрических сигналов</w:t>
            </w:r>
            <w:r>
              <w:rPr/>
              <w:t>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ормализованное наблюдение и оценка результата практических занятий 1,2,3,4.</w:t>
            </w:r>
          </w:p>
          <w:p>
            <w:pPr>
              <w:pStyle w:val="Normal"/>
              <w:rPr>
                <w:bCs/>
              </w:rPr>
            </w:pPr>
            <w:r>
              <w:rPr>
                <w:iCs/>
              </w:rPr>
              <w:t>Оценка выполнения анализа схем операционных усилителей, генераторов.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бщие сведения о распространении радиоволн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Оценка выполнения логико-смысловой модели по теме 6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инцип распространения сигналов в длинных линиях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клавиатуры по теме 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ведения о волоконно – оптических линиях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самостоятельной работы по теме 1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цифровые способы передач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;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самостоятельной работы по теме 12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- </w:t>
            </w:r>
            <w:r>
              <w:rPr>
                <w:szCs w:val="28"/>
              </w:rPr>
              <w:t>общие сведения о радиопередающих и радиоприемных устройства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самостоятельной работы по теме 8,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Формализованное наблюдение и оценка результата практических занятий 5,6,7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</w:t>
            </w:r>
            <w:r>
              <w:rPr>
                <w:szCs w:val="28"/>
              </w:rPr>
              <w:t>основные параметры антенн и их конструкцию</w:t>
            </w:r>
            <w:r>
              <w:rPr/>
              <w:t>.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самостоятельной работы по теме 8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Формализованное наблюдение и оценка результата практического занятия 4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55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-принцип работы синтезаторов прямого и косвенного типо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</w:rPr>
              <w:t>Формализованное наблюдение и оценка результата практического занятия 5</w:t>
            </w:r>
          </w:p>
        </w:tc>
      </w:tr>
      <w:tr>
        <w:trPr>
          <w:trHeight w:val="90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Cs w:val="28"/>
              </w:rPr>
              <w:t>-работу и функции основных блоков радиопередающих устрой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самостоятельной работы по теме 8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Формализованное наблюдение и оценка результата практического занятия 6</w:t>
            </w:r>
          </w:p>
        </w:tc>
      </w:tr>
      <w:tr>
        <w:trPr>
          <w:trHeight w:val="87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боту и функции основных блоков радиоприемных устройст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выполнения самостоятельной работы по теме 9</w:t>
            </w:r>
          </w:p>
          <w:p>
            <w:pPr>
              <w:pStyle w:val="Normal"/>
              <w:rPr/>
            </w:pPr>
            <w:r>
              <w:rPr>
                <w:iCs/>
              </w:rPr>
              <w:t>Формализованное наблюдение и оценка результата практического занятия 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РЕТИЗАЦИЯ РЕЗУЛЬТАТОВ ОСВОЕНИЯ УЧЕБНОЙ ДИСЦИПЛИНЫ</w:t>
      </w:r>
    </w:p>
    <w:p>
      <w:pPr>
        <w:pStyle w:val="Normal"/>
        <w:ind w:left="-1008" w:firstLine="10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60"/>
      </w:tblGrid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>определять параметры полупроводниковых прибор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работать с выпрямителями;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-рассчитывать параметры контуров по резонансной характеристике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szCs w:val="28"/>
              </w:rPr>
              <w:t>рассчитывать основные характеристики антенн и строить диаграммы направленности;  рассчитывать и сравнивать работу схем синтезаторов прямого и косвенного тип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бирать схемы радиопередающих устройст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собирать схемы радиоприемных устройств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тика практических занятий: 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Изучение свойств и определение параметров полупроводниковых приборов.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 xml:space="preserve">Основные правила работы с выпрямителями. Анализ и расчет классических схем выпрямителей 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>
                <w:bCs/>
              </w:rPr>
            </w:pPr>
            <w:r>
              <w:rPr>
                <w:bCs/>
              </w:rPr>
              <w:t>Расчет параметров контуров по резонансной характеристике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Расчет и анализ характеристик антенн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Изучение работы синтезаторов частоты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Изучение  и сборка схем радиопередающих устройств на основе радиоконструктора</w:t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14" w:leader="none"/>
              </w:tabs>
              <w:rPr/>
            </w:pPr>
            <w:r>
              <w:rPr/>
              <w:t>Изучение  и сборка схем радиоприемных устройств на основе радиоконструктора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/>
            </w:pPr>
            <w:r>
              <w:rPr/>
              <w:t>Знать: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сновы телевидения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сновные сведения об электровакуумных и полупроводниковых приборах, выпрямителях, колебательных системах, антеннах, усилителях, генераторах электрических сигналов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 общие сведения о распространении радиоволн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инцип распространения сигналов в длинных линия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ведения о волоконно – оптических лин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цифровые способы передачи информаци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бщие сведения о радиопередающих и радиоприемных устройствах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основные параметры антенн и их конструкцию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принцип работы синтезаторов прямого и косвенного типов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-работу и функции основных блоков радиопередающих устрой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- работу и функции основных блоков радиоприемных устройств.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м: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Физические основы телевидения. Особенности построения ТВ сигнала. Принцип построения систем цветного телевидения 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Электровакуумные приборы: классификация, основные понятия и определения, анодные и вольт – амперные характеристики ,условные графические обозначения. Электронно – лучевые приборы: принцип работы ,область применения.</w:t>
            </w:r>
          </w:p>
          <w:p>
            <w:pPr>
              <w:pStyle w:val="Normal"/>
              <w:tabs>
                <w:tab w:val="clear" w:pos="708"/>
                <w:tab w:val="left" w:pos="1804" w:leader="none"/>
              </w:tabs>
              <w:jc w:val="both"/>
              <w:rPr/>
            </w:pPr>
            <w:r>
              <w:rPr/>
              <w:t>Классификация полупроводниковых приборов ,основные понятия и определения.</w:t>
            </w:r>
          </w:p>
          <w:p>
            <w:pPr>
              <w:pStyle w:val="Normal"/>
              <w:shd w:fill="FFFFFF" w:val="clear"/>
              <w:rPr/>
            </w:pPr>
            <w:r>
              <w:rPr/>
              <w:t>принцип работы, вольт – амперные характеристики, маркировка, УГО, применение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схемы выпрямления переменного ток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</w:rPr>
            </w:pPr>
            <w:r>
              <w:rPr>
                <w:bCs/>
              </w:rPr>
              <w:t>Основные параметры колебательных систем.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Последовательный, параллельный, связанный колебательные контуры.</w:t>
            </w:r>
          </w:p>
          <w:p>
            <w:pPr>
              <w:pStyle w:val="Normal"/>
              <w:rPr/>
            </w:pPr>
            <w:r>
              <w:rPr/>
              <w:t>Общие принципы построения антенн. Основные характеристики и параметры антенн.</w:t>
            </w:r>
          </w:p>
          <w:p>
            <w:pPr>
              <w:pStyle w:val="Normal"/>
              <w:shd w:fill="FFFFFF" w:val="clear"/>
              <w:rPr/>
            </w:pPr>
            <w:r>
              <w:rPr/>
              <w:t>Антенны различных диапазонов вол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</w:rPr>
            </w:pPr>
            <w:r>
              <w:rPr>
                <w:rFonts w:eastAsia="Calibri"/>
              </w:rPr>
              <w:t>Типы усилителей на транзисторах .Цепи смещения и соединение усилителей</w:t>
            </w:r>
          </w:p>
          <w:p>
            <w:pPr>
              <w:pStyle w:val="Normal"/>
              <w:shd w:fill="FFFFFF" w:val="clear"/>
              <w:rPr/>
            </w:pPr>
            <w:r>
              <w:rPr/>
              <w:t>Классы усилителей. Широкополосные высокочастотные усилители, усилители радиочастоты, операционные усилител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ие сведения о генераторах. Генераторы синусоидальных и несинусоидальных колебаний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Общие сведения об электромагнитных волнах, принципы организации радиосвязи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ие сведения об особенностях распространения и использования радиоволн различных диапазон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олновое сопротивление линии. Линии задержки и формирование стандартных коаксиальных кабелей. Отражение волн в кабеле. Согласование нагрузки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Волоконно – оптические линии связи: достоинства и недостатки. Типы оптических волокон .Одно- и многомодовые волоконно оптические кабели. Прокладка ВОЛС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обенности цифрового преобразования аналоговых сигналов. Принцип работы аналогово – цифровых преобразователей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ные характеристики и структура радиопередатчи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радиосигналов. Принципы построения усилительных трактов радио передатчиков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характеристики и структурные схемы радиоприемников. Регулировки в радиоприемниках.</w:t>
            </w:r>
          </w:p>
          <w:p>
            <w:pPr>
              <w:pStyle w:val="Normal"/>
              <w:shd w:fill="FFFFFF" w:val="clear"/>
              <w:rPr/>
            </w:pPr>
            <w:r>
              <w:rPr/>
              <w:t>Общие принципы построения антенн. Основные характеристики и параметры антенн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ные характеристики и структура радиопередатчиков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бобщенные характеристики и структура радиопередатчиков</w:t>
            </w:r>
          </w:p>
          <w:p>
            <w:pPr>
              <w:pStyle w:val="Normal"/>
              <w:shd w:fill="FFFFFF" w:val="clear"/>
              <w:rPr/>
            </w:pPr>
            <w:r>
              <w:rPr/>
              <w:t>Формирование радиосигналов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Основные характеристики и структурные схемы радиоприемников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 работа студента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тика самостоятельной работы:</w:t>
            </w:r>
          </w:p>
          <w:p>
            <w:pPr>
              <w:pStyle w:val="Normal"/>
              <w:jc w:val="both"/>
              <w:rPr/>
            </w:pPr>
            <w:r>
              <w:rPr/>
              <w:t>Оптоэлектронные устройства</w:t>
            </w:r>
          </w:p>
          <w:p>
            <w:pPr>
              <w:pStyle w:val="Normal"/>
              <w:jc w:val="both"/>
              <w:rPr/>
            </w:pPr>
            <w:r>
              <w:rPr/>
              <w:t>Тиристоры</w:t>
            </w:r>
          </w:p>
          <w:p>
            <w:pPr>
              <w:pStyle w:val="Normal"/>
              <w:jc w:val="both"/>
              <w:rPr/>
            </w:pPr>
            <w:r>
              <w:rPr/>
              <w:t>Анализ схем операционных усилителей и выполнение их по ЕСКД</w:t>
            </w:r>
          </w:p>
          <w:p>
            <w:pPr>
              <w:pStyle w:val="Normal"/>
              <w:jc w:val="both"/>
              <w:rPr/>
            </w:pPr>
            <w:r>
              <w:rPr/>
              <w:t>Конденсаторы</w:t>
            </w:r>
          </w:p>
          <w:p>
            <w:pPr>
              <w:pStyle w:val="Normal"/>
              <w:jc w:val="both"/>
              <w:rPr/>
            </w:pPr>
            <w:r>
              <w:rPr/>
              <w:t>Анализ схем генераторов и выполнение их по ЕСКД</w:t>
            </w:r>
          </w:p>
          <w:p>
            <w:pPr>
              <w:pStyle w:val="Normal"/>
              <w:jc w:val="both"/>
              <w:rPr/>
            </w:pPr>
            <w:r>
              <w:rPr/>
              <w:t>Инструкции по эксплуатации выпрямителей</w:t>
            </w:r>
          </w:p>
          <w:p>
            <w:pPr>
              <w:pStyle w:val="Normal"/>
              <w:jc w:val="both"/>
              <w:rPr/>
            </w:pPr>
            <w:r>
              <w:rPr/>
              <w:t>Радиоволн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иды антенн и их диаграммы направленности </w:t>
            </w:r>
          </w:p>
          <w:p>
            <w:pPr>
              <w:pStyle w:val="Normal"/>
              <w:jc w:val="both"/>
              <w:rPr/>
            </w:pPr>
            <w:r>
              <w:rPr/>
              <w:t>Схемы радиопередающих устройств</w:t>
            </w:r>
          </w:p>
          <w:p>
            <w:pPr>
              <w:pStyle w:val="Normal"/>
              <w:jc w:val="both"/>
              <w:rPr/>
            </w:pPr>
            <w:r>
              <w:rPr/>
              <w:t>Схемы радиоприемных устройств</w:t>
            </w:r>
          </w:p>
          <w:p>
            <w:pPr>
              <w:pStyle w:val="Normal"/>
              <w:jc w:val="both"/>
              <w:rPr/>
            </w:pPr>
            <w:r>
              <w:rPr/>
              <w:t>Характеристики сигналов в длинных линиях</w:t>
            </w:r>
          </w:p>
          <w:p>
            <w:pPr>
              <w:pStyle w:val="Normal"/>
              <w:jc w:val="both"/>
              <w:rPr/>
            </w:pPr>
            <w:r>
              <w:rPr/>
              <w:t>Виды, строение ,прокладка ВОЛС</w:t>
            </w:r>
          </w:p>
          <w:p>
            <w:pPr>
              <w:pStyle w:val="Normal"/>
              <w:jc w:val="both"/>
              <w:rPr/>
            </w:pPr>
            <w:r>
              <w:rPr/>
              <w:t>Цифровые способы передачи информации</w:t>
            </w:r>
          </w:p>
          <w:p>
            <w:pPr>
              <w:pStyle w:val="Normal"/>
              <w:jc w:val="both"/>
              <w:rPr/>
            </w:pPr>
            <w:r>
              <w:rPr/>
              <w:t>Современные ТВ систем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язательное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ЛОГИИ ФОРМИРОВАНИЯ 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4964"/>
      </w:tblGrid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К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формирования О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 учебных занятиях)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овладевает первичными профессиональными навыками и умениями;</w:t>
            </w:r>
          </w:p>
          <w:p>
            <w:pPr>
              <w:pStyle w:val="Normal"/>
              <w:jc w:val="both"/>
              <w:rPr/>
            </w:pPr>
            <w:r>
              <w:rPr/>
              <w:t>- планирует будущую профессиональную деятельность</w:t>
            </w:r>
          </w:p>
        </w:tc>
      </w:tr>
      <w:tr>
        <w:trPr>
          <w:trHeight w:val="1325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2. Организовывать собственную деятельность, исходя из цели и способов ее достижения, определенных руководителем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азбивает поставленную цель на задачи, подбирая из числа известных технологии (элементы технологий), позволяющие решить каждую из задач;</w:t>
            </w:r>
          </w:p>
          <w:p>
            <w:pPr>
              <w:pStyle w:val="Normal"/>
              <w:jc w:val="both"/>
              <w:rPr/>
            </w:pPr>
            <w:r>
              <w:rPr/>
              <w:t>- анализирует потребности в ресурсах и планирует ресурсы в соответствии с заданным способом решения задачи;</w:t>
            </w:r>
          </w:p>
          <w:p>
            <w:pPr>
              <w:pStyle w:val="Normal"/>
              <w:jc w:val="both"/>
              <w:rPr/>
            </w:pPr>
            <w:r>
              <w:rPr/>
              <w:t>- выбирает типовой способ (технологию) решения задачи в соответствии с заданными условиями и имеющимися ресурсами;</w:t>
            </w:r>
          </w:p>
        </w:tc>
      </w:tr>
      <w:tr>
        <w:trPr>
          <w:trHeight w:val="1374" w:hRule="atLeast"/>
        </w:trPr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FF0000"/>
                <w:lang w:eastAsia="en-US"/>
              </w:rPr>
              <w:t xml:space="preserve">- </w:t>
            </w:r>
            <w:r>
              <w:rPr/>
              <w:t>выбирает типовой способ (технологию) решения задачи в соответствии с заданными условиями и имеющимися ресурсами;</w:t>
            </w:r>
          </w:p>
          <w:p>
            <w:pPr>
              <w:pStyle w:val="Normal"/>
              <w:rPr/>
            </w:pPr>
            <w:r>
              <w:rPr/>
              <w:t>- самостоятельно задает критерии для анализа рабочей ситуации на основе заданной эталонной ситуации;</w:t>
            </w:r>
          </w:p>
          <w:p>
            <w:pPr>
              <w:pStyle w:val="Normal"/>
              <w:rPr/>
            </w:pPr>
            <w:r>
              <w:rPr/>
              <w:t>- определяет проблему на основе самостоятельно проведенного анализа ситуации;</w:t>
            </w:r>
          </w:p>
          <w:p>
            <w:pPr>
              <w:pStyle w:val="Normal"/>
              <w:rPr/>
            </w:pPr>
            <w:r>
              <w:rPr/>
              <w:t>- предлагает способ коррекции деятельности на основе результатов текущего контроля;</w:t>
            </w:r>
          </w:p>
          <w:p>
            <w:pPr>
              <w:pStyle w:val="Normal"/>
              <w:rPr/>
            </w:pPr>
            <w:r>
              <w:rPr/>
              <w:t>- оценивает продукт своей деятельности на основе заданных критериев;</w:t>
            </w:r>
          </w:p>
          <w:p>
            <w:pPr>
              <w:pStyle w:val="Normal"/>
              <w:rPr/>
            </w:pPr>
            <w:r>
              <w:rPr/>
              <w:t>- определяет критерии оценки продукта на основе задачи деятельности;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/>
              <w:t>- оценивает результаты деятельности по заданным показателям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4. Осуществлять поиск информации, необходимой для эффективного выполнения профессиональных задач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амостоятельно находит источник информации по заданному вопросу, пользуясь электронным или бумажным каталогом, справочно-библиографическими пособиями, поисковыми системами Интернета;</w:t>
            </w:r>
          </w:p>
          <w:p>
            <w:pPr>
              <w:pStyle w:val="Normal"/>
              <w:jc w:val="both"/>
              <w:rPr/>
            </w:pPr>
            <w:r>
              <w:rPr/>
              <w:t>- формулирует вопросы, нацеленные на получение недостающей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нформацию по двум и более основаниям из одного или нескольких источников и систематизирует ее в самостоятельно определенной в соответствии с задачей информационного поиска структуре;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- задает критерии для сравнительного анализа информации в соответствии с поставленной задачей деятельности; делает вывод о применимости общей закономерности в конкретных условиях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/>
              <w:t>- применяет ИКТ при выполнении творческих заданий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6. Работать в команде, эффективно общаться с коллегами, руководством, клиент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инимает и фиксирует решение по всем вопросам для группового обсуждения;</w:t>
            </w:r>
          </w:p>
          <w:p>
            <w:pPr>
              <w:pStyle w:val="Normal"/>
              <w:jc w:val="both"/>
              <w:rPr/>
            </w:pPr>
            <w:r>
              <w:rPr/>
              <w:t>- при групповом обсуждении: развивает и дополняет идеи других (разрабатывает чужую идею);</w:t>
            </w:r>
          </w:p>
          <w:p>
            <w:pPr>
              <w:pStyle w:val="Normal"/>
              <w:jc w:val="both"/>
              <w:rPr/>
            </w:pPr>
            <w:r>
              <w:rPr/>
              <w:t>- использует средства наглядности или невербальные средства коммуникации</w:t>
            </w:r>
          </w:p>
          <w:p>
            <w:pPr>
              <w:pStyle w:val="Normal"/>
              <w:jc w:val="both"/>
              <w:rPr/>
            </w:pPr>
            <w:r>
              <w:rPr/>
              <w:t>запрашивает мнение партнера по диалогу;</w:t>
            </w:r>
          </w:p>
          <w:p>
            <w:pPr>
              <w:pStyle w:val="Normal"/>
              <w:jc w:val="both"/>
              <w:rPr/>
            </w:pPr>
            <w:r>
              <w:rPr/>
              <w:t>- извлекает из устной речи (монолог, диалог, дискуссия) фактическую и оценочную информацию, определяя основную тему, звучавшие предположения, аргументы, доказательства, выводы, оценки;</w:t>
            </w:r>
          </w:p>
          <w:p>
            <w:pPr>
              <w:pStyle w:val="Normal"/>
              <w:jc w:val="both"/>
              <w:rPr/>
            </w:pPr>
            <w:r>
              <w:rPr/>
              <w:t>- создает продукт письменной коммуникации сложной структуры, содержащий сопоставление позиций и \ или аргументацию за и против предъявленной для обсуждения позиции</w:t>
            </w:r>
          </w:p>
        </w:tc>
      </w:tr>
      <w:tr>
        <w:trPr/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150"/>
              <w:jc w:val="both"/>
              <w:rPr/>
            </w:pPr>
            <w:r>
              <w:rPr/>
              <w:t>ОК 7. Исполнять воинскую обязанность, в том числе с применением полученных профессиональных знаний (для юношей).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речисляет основные виды вооружения, военной техники и специального снаряжения, состоящих на вооружении (оснащении) воинских подразделений</w:t>
            </w:r>
          </w:p>
          <w:p>
            <w:pPr>
              <w:pStyle w:val="Normal"/>
              <w:jc w:val="both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851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sz w:val="24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1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20">
    <w:name w:val="Название Знак"/>
    <w:qFormat/>
    <w:rPr>
      <w:b/>
      <w:sz w:val="24"/>
      <w:szCs w:val="24"/>
      <w:lang w:val="en-US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>
      <w:rFonts w:ascii="Arial" w:hAnsi="Arial" w:cs="Wingdings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rFonts w:eastAsia="Calibri"/>
    </w:rPr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Обычный (веб)"/>
    <w:basedOn w:val="Normal"/>
    <w:qFormat/>
    <w:pPr/>
    <w:rPr>
      <w:lang w:val="en-US"/>
    </w:rPr>
  </w:style>
  <w:style w:type="paragraph" w:styleId="211">
    <w:name w:val="Основной текст 211"/>
    <w:basedOn w:val="Normal"/>
    <w:qFormat/>
    <w:pPr>
      <w:suppressAutoHyphens w:val="true"/>
      <w:spacing w:lineRule="auto" w:line="480" w:before="0" w:after="120"/>
    </w:pPr>
    <w:rPr>
      <w:rFonts w:ascii="Arial" w:hAnsi="Arial" w:cs="Courier New"/>
      <w:szCs w:val="28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hyperlink" Target="http://www.ict.edu.ru/" TargetMode="Externa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03:00Z</dcterms:created>
  <dc:creator>zot</dc:creator>
  <dc:description/>
  <cp:keywords/>
  <dc:language>en-US</dc:language>
  <cp:lastModifiedBy>Ляйсан Арютина</cp:lastModifiedBy>
  <cp:lastPrinted>2020-12-28T12:33:00Z</cp:lastPrinted>
  <dcterms:modified xsi:type="dcterms:W3CDTF">2022-01-25T11:03:00Z</dcterms:modified>
  <cp:revision>2</cp:revision>
  <dc:subject/>
  <dc:title>УТВЕРЖДАЮ</dc:title>
</cp:coreProperties>
</file>